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single"/>
          <w:lang w:eastAsia="zh-TW"/>
        </w:rPr>
        <w:t>活　動　助　成　報　告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式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2150</wp:posOffset>
                </wp:positionH>
                <wp:positionV relativeFrom="paragraph">
                  <wp:posOffset>-233045</wp:posOffset>
                </wp:positionV>
                <wp:extent cx="92329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整理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18.35pt;mso-position-vertical-relative:text;margin-left:35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整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6550</wp:posOffset>
                </wp:positionH>
                <wp:positionV relativeFrom="paragraph">
                  <wp:posOffset>-233045</wp:posOffset>
                </wp:positionV>
                <wp:extent cx="9232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18.35pt;mso-position-vertical-relative:text;margin-left:42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（◆ボランティアグループ活動助成◆福祉当事者団体活動助成◆地域ふれあいサロン事業助成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</w:rPr>
      </w:r>
    </w:p>
    <w:p>
      <w:pPr>
        <w:pStyle w:val="Normal"/>
        <w:spacing w:lineRule="atLeast" w:line="2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iCs/>
          <w:sz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iCs/>
          <w:sz w:val="2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iCs/>
          <w:sz w:val="22"/>
        </w:rPr>
        <w:t>年　　月　　日</w:t>
      </w:r>
    </w:p>
    <w:p>
      <w:pPr>
        <w:pStyle w:val="Normal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iCs/>
          <w:sz w:val="24"/>
          <w:lang w:eastAsia="zh-CN"/>
        </w:rPr>
        <w:t>社会福祉法人　三浦市社会福祉協議会 会長 殿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iCs/>
          <w:sz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iCs/>
          <w:sz w:val="22"/>
          <w:lang w:eastAsia="zh-CN"/>
        </w:rPr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団体・グループ名　　　　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82"/>
          <w:kern w:val="0"/>
          <w:sz w:val="22"/>
          <w:u w:val="single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　　　　　　　　　　　　　　　　　　　　印　　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2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82"/>
          <w:kern w:val="0"/>
          <w:sz w:val="22"/>
          <w:u w:val="single"/>
          <w:lang w:eastAsia="zh-TW"/>
        </w:rPr>
        <w:t>代表者住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u w:val="single"/>
          <w:lang w:eastAsia="zh-TW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2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50"/>
          <w:kern w:val="0"/>
          <w:sz w:val="22"/>
          <w:u w:val="single"/>
          <w:lang w:eastAsia="zh-TW"/>
        </w:rPr>
        <w:t>連絡先（</w:t>
      </w:r>
      <w:r>
        <w:rPr>
          <w:rFonts w:eastAsia="ＭＳ ゴシック;MS Gothic" w:cs="ＭＳ ゴシック;MS Gothic" w:ascii="ＭＳ ゴシック;MS Gothic" w:hAnsi="ＭＳ ゴシック;MS Gothic"/>
          <w:spacing w:val="50"/>
          <w:kern w:val="0"/>
          <w:sz w:val="22"/>
          <w:u w:val="single"/>
          <w:lang w:eastAsia="zh-TW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）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  <w:lang w:eastAsia="zh-TW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iCs/>
          <w:sz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iCs/>
          <w:sz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iCs/>
          <w:sz w:val="22"/>
        </w:rPr>
        <w:t>年　　月　　日付で、助成を受けました標記活動経費について、次のとおり報告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iCs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i/>
          <w:iCs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．収入の部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9"/>
        <w:gridCol w:w="2309"/>
        <w:gridCol w:w="3631"/>
      </w:tblGrid>
      <w:tr>
        <w:trPr>
          <w:trHeight w:val="720" w:hRule="atLeast"/>
        </w:trPr>
        <w:tc>
          <w:tcPr>
            <w:tcW w:w="4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22"/>
              </w:rPr>
              <w:t>科　　　目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22"/>
              </w:rPr>
              <w:t>金　　額</w:t>
            </w: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  <w:t>)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22"/>
              </w:rPr>
              <w:t>備　　　考</w:t>
            </w:r>
          </w:p>
        </w:tc>
      </w:tr>
      <w:tr>
        <w:trPr>
          <w:trHeight w:val="720" w:hRule="atLeast"/>
        </w:trPr>
        <w:tc>
          <w:tcPr>
            <w:tcW w:w="4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22"/>
              </w:rPr>
              <w:t>グループ・団体負担金</w:t>
            </w: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22"/>
              </w:rPr>
              <w:t>年会費等</w:t>
            </w: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  <w:t>)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22"/>
              </w:rPr>
              <w:t>＠　　　　　　円</w:t>
            </w: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22"/>
              </w:rPr>
              <w:t>　　　　人分</w:t>
            </w:r>
          </w:p>
        </w:tc>
      </w:tr>
      <w:tr>
        <w:trPr>
          <w:trHeight w:val="720" w:hRule="atLeast"/>
        </w:trPr>
        <w:tc>
          <w:tcPr>
            <w:tcW w:w="4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22"/>
              </w:rPr>
              <w:t>参加費等随時負担金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4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22"/>
              </w:rPr>
              <w:t>社協助成金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4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22"/>
              </w:rPr>
              <w:t>他の助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22"/>
              </w:rPr>
              <w:t>　（　　　　　　　　　　　　　　）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4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22"/>
              </w:rPr>
              <w:t>前年度からの繰越金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4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  <w:t>(6)</w:t>
            </w:r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22"/>
              </w:rPr>
              <w:t>その他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4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</w:r>
          </w:p>
        </w:tc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4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</w:r>
          </w:p>
        </w:tc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4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</w:r>
          </w:p>
        </w:tc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4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Cs/>
                <w:sz w:val="24"/>
              </w:rPr>
              <w:t>合　　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iCs/>
                <w:sz w:val="24"/>
              </w:rPr>
              <w:t>(①)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Cs/>
                <w:sz w:val="22"/>
              </w:rPr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/>
        <w:t>2</w:t>
      </w:r>
      <w:r>
        <w:rPr/>
        <w:t>．支出の部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1404"/>
        <w:gridCol w:w="1559"/>
        <w:gridCol w:w="2617"/>
        <w:gridCol w:w="1620"/>
      </w:tblGrid>
      <w:tr>
        <w:trPr>
          <w:trHeight w:val="870" w:hRule="atLeast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22"/>
              </w:rPr>
              <w:t>実 施 事 業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22"/>
              </w:rPr>
              <w:t>期　　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22"/>
              </w:rPr>
              <w:t>対　　象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22"/>
              </w:rPr>
              <w:t>内　　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22"/>
              </w:rPr>
              <w:t>金　額</w:t>
            </w: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27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</w:r>
          </w:p>
        </w:tc>
        <w:tc>
          <w:tcPr>
            <w:tcW w:w="26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27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</w:r>
          </w:p>
        </w:tc>
        <w:tc>
          <w:tcPr>
            <w:tcW w:w="26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27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</w:r>
          </w:p>
        </w:tc>
        <w:tc>
          <w:tcPr>
            <w:tcW w:w="26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27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</w:r>
          </w:p>
        </w:tc>
        <w:tc>
          <w:tcPr>
            <w:tcW w:w="26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</w:r>
          </w:p>
        </w:tc>
      </w:tr>
      <w:tr>
        <w:trPr>
          <w:trHeight w:val="2271" w:hRule="atLeast"/>
        </w:trPr>
        <w:tc>
          <w:tcPr>
            <w:tcW w:w="27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</w:r>
          </w:p>
        </w:tc>
        <w:tc>
          <w:tcPr>
            <w:tcW w:w="26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279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</w:r>
          </w:p>
        </w:tc>
        <w:tc>
          <w:tcPr>
            <w:tcW w:w="14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Cs/>
                <w:sz w:val="24"/>
              </w:rPr>
              <w:t>合　　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iCs/>
                <w:sz w:val="24"/>
              </w:rPr>
              <w:t>(②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Cs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Cs/>
                <w:sz w:val="24"/>
              </w:rPr>
              <w:t>合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iCs/>
                <w:sz w:val="24"/>
              </w:rPr>
              <w:t>(①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Cs/>
                <w:sz w:val="24"/>
              </w:rPr>
              <w:t>－合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iCs/>
                <w:sz w:val="24"/>
              </w:rPr>
              <w:t>(②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Cs/>
                <w:sz w:val="22"/>
                <w:vertAlign w:val="super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Cs/>
                <w:sz w:val="22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iCs/>
                <w:sz w:val="22"/>
                <w:vertAlign w:val="superscript"/>
              </w:rPr>
              <w:t>1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i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iCs/>
          <w:sz w:val="1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/>
          <w:iCs/>
          <w:sz w:val="18"/>
        </w:rPr>
        <w:t>1:</w:t>
      </w:r>
      <w:r>
        <w:rPr>
          <w:rFonts w:ascii="ＭＳ ゴシック;MS Gothic" w:hAnsi="ＭＳ ゴシック;MS Gothic" w:cs="ＭＳ ゴシック;MS Gothic" w:eastAsia="ＭＳ ゴシック;MS Gothic"/>
          <w:b/>
          <w:iCs/>
          <w:sz w:val="18"/>
        </w:rPr>
        <w:t>この金額を様式①、様式①－１｢</w:t>
      </w:r>
      <w:r>
        <w:rPr>
          <w:rFonts w:eastAsia="ＭＳ ゴシック;MS Gothic" w:cs="ＭＳ ゴシック;MS Gothic" w:ascii="ＭＳ ゴシック;MS Gothic" w:hAnsi="ＭＳ ゴシック;MS Gothic"/>
          <w:b/>
          <w:iCs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b/>
          <w:iCs/>
          <w:sz w:val="18"/>
        </w:rPr>
        <w:t>年間収支予算書内訳｣</w:t>
      </w:r>
      <w:r>
        <w:rPr>
          <w:rFonts w:eastAsia="ＭＳ ゴシック;MS Gothic" w:cs="ＭＳ ゴシック;MS Gothic" w:ascii="ＭＳ ゴシック;MS Gothic" w:hAnsi="ＭＳ ゴシック;MS Gothic"/>
          <w:b/>
          <w:iCs/>
          <w:sz w:val="18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iCs/>
          <w:sz w:val="18"/>
        </w:rPr>
        <w:t>収入に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Cs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iCs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96850</wp:posOffset>
                </wp:positionV>
                <wp:extent cx="6276975" cy="2876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2876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事業の成果・まとめ、今後に向けての展望をお書き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4.25pt;height:226.5pt;mso-wrap-distance-left:9.05pt;mso-wrap-distance-right:9.05pt;mso-wrap-distance-top:0pt;mso-wrap-distance-bottom:0pt;margin-top:15.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事業の成果・まとめ、今後に向けての展望をお書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Cs/>
          <w:sz w:val="22"/>
          <w:lang w:val="en-US" w:eastAsia="en-US"/>
        </w:rPr>
      </w:pPr>
      <w:r>
        <w:rPr>
          <w:i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1150</wp:posOffset>
                </wp:positionH>
                <wp:positionV relativeFrom="paragraph">
                  <wp:posOffset>3057525</wp:posOffset>
                </wp:positionV>
                <wp:extent cx="3441700" cy="469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本申請書による情報は、活動助成実施及びボランティアセンター運営に使用させていただきます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37pt;mso-wrap-distance-left:9.05pt;mso-wrap-distance-right:9.05pt;mso-wrap-distance-top:0pt;mso-wrap-distance-bottom:0pt;margin-top:240.75pt;mso-position-vertical-relative:text;margin-left:224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本申請書による情報は、活動助成実施及びボランティアセンター運営に使用させていただきます。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0:51:00Z</dcterms:created>
  <dc:creator>神奈川県共同募金会三浦市支会</dc:creator>
  <dc:description/>
  <cp:keywords/>
  <dc:language>en-US</dc:language>
  <cp:lastModifiedBy>Hewlett-Packard</cp:lastModifiedBy>
  <cp:lastPrinted>2012-04-06T09:51:00Z</cp:lastPrinted>
  <dcterms:modified xsi:type="dcterms:W3CDTF">2012-04-06T00:51:00Z</dcterms:modified>
  <cp:revision>2</cp:revision>
  <dc:subject/>
  <dc:title/>
</cp:coreProperties>
</file>